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МЯТКА ДЛЯ РОДИТЕЛЕ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0"/>
          <w:szCs w:val="40"/>
          <w:lang w:eastAsia="ru-RU"/>
        </w:rPr>
        <w:t xml:space="preserve">ОБ ОРГАНИЗАЦИИ ПИТАНИЯ ДЕТЕЙ В ШКОЛАХ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66370</wp:posOffset>
            </wp:positionV>
            <wp:extent cx="1933575" cy="1289050"/>
            <wp:effectExtent l="0" t="0" r="0" b="0"/>
            <wp:wrapSquare wrapText="bothSides"/>
            <wp:docPr id="1" name="Рисунок 1" descr="https://www.kemdetki.ru/media/upload/2020/01/31/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www.kemdetki.ru/media/upload/2020/01/31/8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анитарно-эпидемиологический отдел филиала ФБУЗ «Центр гигиены и эпидемиологии в Алтайском крае в городе Заринске, Заринском, Залесовском, Кытмановском и Тогульском районах» продолжают поступать обращения граждан с просьбой разъяснить им основные требования, регламентирующие особенности питания детей в образовательных учреждениях Заринского округа.          Данные обращения связаны с желанием родителей как можно подробнее ознакомиться с порядком организации деятельности пищеблоков указанных учреждений, чтобы быть гарантировано уверенными в том, что их дети получают качественную и безопасную пищу. </w:t>
      </w:r>
    </w:p>
    <w:p>
      <w:pPr>
        <w:pStyle w:val="Normal"/>
        <w:shd w:val="clear" w:color="auto" w:fill="FFFFFF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ывая возникающие вопросы, филиал ФБУЗ «Центр гигиены и эпидемиологии в Алтайском крае в городе Заринске, Заринском, Залесовском, Кытмановском и Тогульском районах» ещё раз информирует родительское сообщество о принципах питания детей в организованных коллективах и о существующей ответственности за обеспечение качества пищевой продукции в общеобразовательных организациях Заринского округа.</w:t>
      </w:r>
    </w:p>
    <w:p>
      <w:pPr>
        <w:pStyle w:val="Normal"/>
        <w:shd w:val="clear" w:color="auto" w:fill="FFFFFF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тите внимание, что питание детей должно быть организовано в соответствии с примерным меню, утвержденным руководителем образовательной организации.</w:t>
      </w:r>
    </w:p>
    <w:p>
      <w:pPr>
        <w:pStyle w:val="Normal"/>
        <w:shd w:val="clear" w:color="auto" w:fill="FFFFFF"/>
        <w:spacing w:lineRule="auto" w:line="240" w:before="0" w:after="240"/>
        <w:ind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ответственность за организацию и полноту охвата детей горячим питанием несет руководитель образовательной организации. При этом столовые и комбинаты питания, осуществляющие организацию питания в данных учреждениях обязаны обеспечить необходимые условия для соблюдении санитарных норм и правил, в том числе и санитарно-эпидемиологических требований к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нитарному состоянию и содержанию помещен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рудованию, инвентарю, посуде, тар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 здорового питания и формирования примерного меню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м и технологи изготовления пищевой продукц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актике витаминной и микроэлементной недостаточност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 питьевого режим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ю правил личной гигиены персоналом, прохождению профилактических медицинских осмотров и профессиональной гигиенической подготовке.</w:t>
      </w:r>
    </w:p>
    <w:p>
      <w:pPr>
        <w:pStyle w:val="Normal"/>
        <w:shd w:val="clear" w:color="auto" w:fill="FFFFFF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рное меню рассчитывается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, а также замены блюд для детей с пищевыми аллергиями и сахарным диабетом.</w:t>
      </w:r>
    </w:p>
    <w:p>
      <w:pPr>
        <w:pStyle w:val="Normal"/>
        <w:shd w:val="clear" w:color="auto" w:fill="FFFFFF"/>
        <w:spacing w:lineRule="auto" w:line="240" w:before="0" w:after="240"/>
        <w:ind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, которая должна содержаться в меню, изложена 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Normal"/>
        <w:shd w:val="clear" w:color="auto" w:fill="FFFFFF"/>
        <w:spacing w:lineRule="auto" w:line="240" w:before="0" w:after="240"/>
        <w:ind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составлении меню ответственные лица должны руководствоваться распределением энергетической ценности (калорийности) суточного рациона по отдельным приемам пищи.</w:t>
      </w:r>
    </w:p>
    <w:p>
      <w:pPr>
        <w:pStyle w:val="Normal"/>
        <w:shd w:val="clear" w:color="auto" w:fill="FFFFFF"/>
        <w:spacing w:lineRule="auto" w:line="240" w:before="0" w:after="240"/>
        <w:ind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правило, з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втра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ен состоять из горячего блюда (каша, запеканка, творожные блюда и др.), бутерброда и горячего напитка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765040</wp:posOffset>
            </wp:positionH>
            <wp:positionV relativeFrom="paragraph">
              <wp:posOffset>134620</wp:posOffset>
            </wp:positionV>
            <wp:extent cx="1733550" cy="1149350"/>
            <wp:effectExtent l="0" t="0" r="0" b="0"/>
            <wp:wrapSquare wrapText="bothSides"/>
            <wp:docPr id="2" name="Рисунок 2" descr="http://22.rospotrebnadzor.ru/image/image_gallery?img_id=927568&amp;t=15992026116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22.rospotrebnadzor.ru/image/image_gallery?img_id=927568&amp;t=159920261162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ед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ает в себя закуску (порционные овощи, сельдь с луком), первое блюдо (суп), второе (гарнир и блюдо из мяса, рыбы или птицы), напиток (компот или кисель)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дни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ает в себя напиток (молоко, кисломолочные напитки, соки, чай) с булочным или кондитерским изделием без крема, допускается также выдача творожных или крупяных запеканок и блюд.</w:t>
      </w:r>
      <w:r>
        <w:rPr/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жи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жет включать рыбные, мясные, овощные и творожные блюда и горячие напитки. На второй ужин рекомендуется выдавать кисломолочные напитки.</w:t>
      </w:r>
    </w:p>
    <w:p>
      <w:pPr>
        <w:pStyle w:val="Normal"/>
        <w:shd w:val="clear" w:color="auto" w:fill="FFFFFF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ство готовых блюд осуществляется в соответствии с технологическими картами, в которых отражена рецептура и технология приготавливаемых блюд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hd w:val="clear" w:color="auto" w:fill="FFFFFF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форма ведения журнала представлена в СанПиН 2.4.1.3049-13, СанПиН 2.4.1.3147-13).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Как контролировать питание детей?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ьские комитеты или советы при выявлении нарушений санитарно-эпидемиологических требований, имеют право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ь данную информацию руководству образовательной организации для принятия мер по их исправлению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ить обращение в письменной форме или в электронном виде в территориальный орган Роспотребнадзора для рассмотрения и решения вопроса об организации проведения внеплановой проверки (Территориальный отдел Управления Роспотребнадзора по Алтайскому краю в городе Заринске, Заринском, Залесовском, Кытмановском и Тогульском районах г.Заринск, ул. Горького, д. 16, тел. 8/38595/22756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to-zarin@22.rospotrebnadzor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. </w:t>
      </w:r>
    </w:p>
    <w:p>
      <w:pPr>
        <w:pStyle w:val="Normal"/>
        <w:shd w:val="clear" w:color="auto" w:fill="FFFFFF"/>
        <w:spacing w:lineRule="auto" w:line="240" w:before="0" w:after="0"/>
        <w:ind w:left="120" w:right="2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Напоминаем, что при направлении обращения в форме электронного докумен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та, необходимо обязательно авторизоваться в единой системе идентификации и аутентификации (ЕСИА)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Уважаемые родители, если у Вас остались вопросы, связанные с организацией питания детей в образовательных учреждениях Заринского округа, вы можете задать их по телефону 8 (38595) 99021 или лично по адресу: г. Заринск, ул. 25 Партсъезда д. 14 корп. 2  по будням с 8:30 до 17:00 (обед – с 12:45 до 13:33), в пятницу – с 9:00 до 12:4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8"/>
          <w:szCs w:val="18"/>
          <w:lang w:eastAsia="ru-RU"/>
        </w:rPr>
        <w:t xml:space="preserve">Информация подготовлена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учебно-консультационным пун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Филиала ФБУЗ «Центр гигиены и эпидемиологии в Алтайском крае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в городе Заринске, Заринском, Залесовском, Кытмановском и Тогульском районах»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с использованием материала, опубликованным на сайте </w:t>
      </w:r>
      <w:r>
        <w:rPr>
          <w:rStyle w:val="InternetLink"/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http://22.rospotrebnadzor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659100 Алтайский край г.Заринск, ул. 25 Партсъезда д. 14 корп.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каб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 xml:space="preserve">. №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 xml:space="preserve">.: 8 (38595) 99027  E-mail: </w:t>
      </w:r>
      <w:hyperlink r:id="rId5">
        <w:r>
          <w:rPr>
            <w:rFonts w:eastAsia="Times New Roman" w:cs="Times New Roman" w:ascii="Times New Roman" w:hAnsi="Times New Roman"/>
            <w:b/>
            <w:i/>
            <w:color w:val="0563C1" w:themeColor="hyperlink"/>
            <w:sz w:val="18"/>
            <w:szCs w:val="18"/>
            <w:u w:val="single"/>
            <w:lang w:val="en-US" w:eastAsia="ru-RU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>2020 г.</w:t>
      </w:r>
    </w:p>
    <w:p>
      <w:pPr>
        <w:pStyle w:val="Normal"/>
        <w:tabs>
          <w:tab w:val="clear" w:pos="708"/>
          <w:tab w:val="left" w:pos="2460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851" w:right="707" w:gutter="0" w:header="0" w:top="284" w:footer="0" w:bottom="426"/>
      <w:pgBorders w:display="allPages" w:offsetFrom="page">
        <w:top w:val="threeDEmboss" w:sz="24" w:space="24" w:color="C00000"/>
        <w:left w:val="threeDEmboss" w:sz="24" w:space="24" w:color="C00000"/>
        <w:bottom w:val="threeDEngrave" w:sz="24" w:space="24" w:color="C00000"/>
        <w:right w:val="threeDEngrave" w:sz="24" w:space="24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44f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-zarin@22.rospotrebnadzor.ru" TargetMode="External"/><Relationship Id="rId5" Type="http://schemas.openxmlformats.org/officeDocument/2006/relationships/hyperlink" Target="mailto:zarinsk@altcg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831</Words>
  <Characters>4741</Characters>
  <CharactersWithSpaces>55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5:00Z</dcterms:created>
  <dc:creator>User</dc:creator>
  <dc:description/>
  <dc:language>en-US</dc:language>
  <cp:lastModifiedBy>User</cp:lastModifiedBy>
  <dcterms:modified xsi:type="dcterms:W3CDTF">2020-09-08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